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предоставлении разрешения на условно разрешенный вид использования земельного участка с кадастровым номером 50:28:0100411:1374, расположенного по адресу: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осковская область, г. Домодедово, мкр. Барыб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Законом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Главного управления архитектуры и градостроительства Московской области от 21.12.2017 № 31РВ-314, с изменениями от 30.04.2019 № 28РВ-184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8.12.2017 № 1-4/865 (с изменениями от 20.12.2019 № 1-4/1011)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потребительского управленческо-эксплуатационный специализированного кооператива «Ульянкины Горки»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едоставить разрешение на условно разрешенный вид использования «коммунальное обслуживание» для земельного участка с кадастровым номером 50:28:0100411:1374, площадью 25431 кв. м, расположенного по адресу: Московская область, г. Домодедово, мкр. Барыбино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52:00Z</dcterms:created>
  <dc:creator>tynugina</dc:creator>
  <dc:description/>
  <dc:language>en-US</dc:language>
  <cp:lastModifiedBy>Игнатова Н.П.</cp:lastModifiedBy>
  <cp:lastPrinted>2021-04-20T15:51:00Z</cp:lastPrinted>
  <dcterms:modified xsi:type="dcterms:W3CDTF">2021-04-20T12:52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